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西興部村猟区管理者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原　慎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　　　　　　住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印（自署の場合省略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生年月日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・昭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　　年齢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職　業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 　 電話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携帯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西興部村猟区入猟申込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入猟したいので、西興部村猟区管理規定第８条の規定により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．入猟希望年月日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移動方法 往路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復路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空港送迎の有無（有・無）＊送迎の有無は入猟予約の際にお問い合わせ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狩猟者登録証の番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および交付年月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</w:p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．狩猟歴（鹿猟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（その他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</w:p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．銃の種類　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ライフル　口径　　　　　機種　　　　　　　　　　　　スコープ（有・無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散弾銃　口径　　　　機種　　　　　銃身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1/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ﾗｲﾌﾙ・平筒・その他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スコープ（有・無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．添付書類　狩猟者登録証（北海道）の写し（＊交付後で結構です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イドについて</w:t>
      </w:r>
    </w:p>
    <w:p>
      <w:pPr>
        <w:pStyle w:val="Normal"/>
        <w:ind w:left="178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当猟区では、管理規定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ガイド付狩猟となっています。ガイド料は、入猟承認料と別途で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組１日当たり</w:t>
      </w:r>
      <w:r>
        <w:rPr>
          <w:rFonts w:eastAsia="ＭＳ ゴシック;MS Gothic" w:cs="ＭＳ ゴシック;MS Gothic" w:ascii="ＭＳ ゴシック;MS Gothic" w:hAnsi="ＭＳ ゴシック;MS Gothic"/>
        </w:rPr>
        <w:t>20,000</w:t>
      </w:r>
      <w:r>
        <w:rPr>
          <w:rFonts w:ascii="ＭＳ ゴシック;MS Gothic" w:hAnsi="ＭＳ ゴシック;MS Gothic" w:cs="ＭＳ ゴシック;MS Gothic" w:eastAsia="ＭＳ ゴシック;MS Gothic"/>
        </w:rPr>
        <w:t>円、追加ガイド料は一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当たり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となっています。お支払いは、当日お願い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猟承認料を入猟の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前までに納入ください。（別紙参照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宿泊のご予約はホテルに直接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猟条件</w:t>
      </w:r>
    </w:p>
    <w:p>
      <w:pPr>
        <w:pStyle w:val="Normal"/>
        <w:ind w:left="17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興部村猟区管理規定を遵守してください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狩猟の安全確保にはガイドが万全を期しますが、発砲による事故については入猟者個人の責任と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事項にご了承頂けましたら、ご署名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ご署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04:00Z</dcterms:created>
  <dc:creator>井田</dc:creator>
  <dc:description/>
  <cp:keywords/>
  <dc:language>en-US</dc:language>
  <cp:lastModifiedBy>hosoda</cp:lastModifiedBy>
  <cp:lastPrinted>2005-01-19T17:09:00Z</cp:lastPrinted>
  <dcterms:modified xsi:type="dcterms:W3CDTF">2019-06-02T23:47:00Z</dcterms:modified>
  <cp:revision>1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090081</vt:r8>
  </property>
  <property fmtid="{D5CDD505-2E9C-101B-9397-08002B2CF9AE}" pid="3" name="_AuthorEmail">
    <vt:lpwstr>ida.yezodeer@r8.dion.ne.jp</vt:lpwstr>
  </property>
  <property fmtid="{D5CDD505-2E9C-101B-9397-08002B2CF9AE}" pid="4" name="_AuthorEmailDisplayName">
    <vt:lpwstr>井田宏之</vt:lpwstr>
  </property>
  <property fmtid="{D5CDD505-2E9C-101B-9397-08002B2CF9AE}" pid="5" name="_EmailSubject">
    <vt:lpwstr>猟区申し込み書類訂正</vt:lpwstr>
  </property>
  <property fmtid="{D5CDD505-2E9C-101B-9397-08002B2CF9AE}" pid="6" name="_ReviewingToolsShownOnce">
    <vt:lpwstr/>
  </property>
</Properties>
</file>