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「西興部村地域おこし協力隊」の応募理由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1418" w:top="1701" w:footer="1304" w:bottom="1701"/>
      <w:pgNumType w:fmt="decimal"/>
      <w:formProt w:val="false"/>
      <w:textDirection w:val="tbRl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 Unicode MS" w:cs="Arial"/>
        <w:sz w:val="18"/>
      </w:rPr>
    </w:pPr>
    <w:r>
      <w:rPr>
        <w:rFonts w:eastAsia="Arial Unicode MS" w:cs="Arial"/>
        <w:sz w:val="18"/>
      </w:rPr>
      <w:object w:dxaOrig="3720" w:dyaOrig="4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4.4pt;height:8.7pt" filled="f" o:ole="">
          <v:imagedata r:id="rId2" o:title=""/>
        </v:shape>
        <o:OLEObject Type="Embed" ProgID="" ShapeID="ole_rId1" DrawAspect="Content" ObjectID="_1506019046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2"/>
        <w:szCs w:val="22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79705</wp:posOffset>
              </wp:positionH>
              <wp:positionV relativeFrom="paragraph">
                <wp:posOffset>-8454390</wp:posOffset>
              </wp:positionV>
              <wp:extent cx="8376285" cy="5400675"/>
              <wp:effectExtent l="1905" t="2540" r="1905" b="127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376120" cy="5400720"/>
                        <a:chOff x="0" y="0"/>
                        <a:chExt cx="8376120" cy="5400720"/>
                      </a:xfrm>
                    </wpg:grpSpPr>
                    <wpg:grpSp>
                      <wpg:cNvGrpSpPr/>
                      <wpg:grpSpPr>
                        <a:xfrm>
                          <a:off x="81057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679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522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825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993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9727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546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2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692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390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4131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98656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59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330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064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2794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5284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2660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27036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3000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36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036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108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720"/>
                            <a:ext cx="270360" cy="270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4.15pt;margin-top:-665.7pt;width:659.55pt;height:425.25pt" coordorigin="283,-13314" coordsize="13191,8505">
              <v:group id="shape_0" style="position:absolute;left:13048;top:-13314;width:426;height:8505">
                <v:rect id="shape_0" stroked="t" o:allowincell="f" style="position:absolute;left:13048;top:-13314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3048;top:-1288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3048;top:-12464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3048;top:-12038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3048;top:-11613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3048;top:-11188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3048;top:-10763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3048;top:-10337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3048;top:-9912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3048;top:-9487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3048;top:-9062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3048;top:-8636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3048;top:-8211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3048;top:-7786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3048;top:-7360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3048;top:-6935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3048;top:-650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3048;top:-6085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3048;top:-565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3048;top:-5234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</v:group>
              <v:group id="shape_0" style="position:absolute;left:12376;top:-13314;width:426;height:8505">
                <v:rect id="shape_0" stroked="t" o:allowincell="f" style="position:absolute;left:12376;top:-13314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2376;top:-1288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2376;top:-12464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2376;top:-12038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2376;top:-11613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2376;top:-11188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2376;top:-10763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2376;top:-10337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2376;top:-9912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2376;top:-9487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2376;top:-9062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2376;top:-8636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2376;top:-8211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2376;top:-7786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2376;top:-7360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2376;top:-6935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2376;top:-650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2376;top:-6085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2376;top:-565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2376;top:-5234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</v:group>
              <v:group id="shape_0" style="position:absolute;left:11704;top:-13314;width:426;height:8505">
                <v:rect id="shape_0" stroked="t" o:allowincell="f" style="position:absolute;left:11704;top:-13314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1704;top:-1288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1704;top:-12464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1704;top:-12038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1704;top:-11613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1704;top:-11188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1704;top:-10763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1704;top:-10337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1704;top:-9912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1704;top:-9487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1704;top:-9062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1704;top:-8636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1704;top:-8211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1704;top:-7786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1704;top:-7360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1704;top:-6935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1704;top:-650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1704;top:-6085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1704;top:-565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1704;top:-5234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</v:group>
              <v:group id="shape_0" style="position:absolute;left:11032;top:-13314;width:426;height:8505">
                <v:rect id="shape_0" stroked="t" o:allowincell="f" style="position:absolute;left:11032;top:-13314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1032;top:-1288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1032;top:-12464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1032;top:-12038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1032;top:-11613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1032;top:-11188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1032;top:-10763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1032;top:-10337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1032;top:-9912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1032;top:-9487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1032;top:-9062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1032;top:-8636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1032;top:-8211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1032;top:-7786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1032;top:-7360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1032;top:-6935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1032;top:-650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1032;top:-6085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1032;top:-565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1032;top:-5234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</v:group>
              <v:group id="shape_0" style="position:absolute;left:10361;top:-13314;width:426;height:8505">
                <v:rect id="shape_0" stroked="t" o:allowincell="f" style="position:absolute;left:10361;top:-13314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0361;top:-1288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0361;top:-12464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0361;top:-12038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0361;top:-11613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0361;top:-11188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0361;top:-10763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0361;top:-10337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0361;top:-9912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0361;top:-9487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0361;top:-9062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0361;top:-8636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0361;top:-8211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0361;top:-7786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0361;top:-7360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0361;top:-6935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0361;top:-650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0361;top:-6085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0361;top:-565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0361;top:-5234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</v:group>
              <v:group id="shape_0" style="position:absolute;left:9689;top:-13314;width:426;height:8505">
                <v:rect id="shape_0" stroked="t" o:allowincell="f" style="position:absolute;left:9689;top:-13314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689;top:-1288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689;top:-12464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689;top:-12038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689;top:-11613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689;top:-11188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689;top:-10763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689;top:-10337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689;top:-9912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689;top:-9487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689;top:-9062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689;top:-8636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689;top:-8211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689;top:-7786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689;top:-7360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689;top:-6935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689;top:-650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689;top:-6085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689;top:-565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689;top:-5234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</v:group>
              <v:group id="shape_0" style="position:absolute;left:9017;top:-13314;width:426;height:8505">
                <v:rect id="shape_0" stroked="t" o:allowincell="f" style="position:absolute;left:9017;top:-13314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017;top:-1288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017;top:-12464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017;top:-12038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017;top:-11613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017;top:-11188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017;top:-10763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017;top:-10337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017;top:-9912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017;top:-9487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017;top:-9062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017;top:-8636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017;top:-8211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017;top:-7786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017;top:-7360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017;top:-6935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017;top:-650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017;top:-6085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017;top:-565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017;top:-5234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</v:group>
              <v:group id="shape_0" style="position:absolute;left:8345;top:-13314;width:426;height:8505">
                <v:rect id="shape_0" stroked="t" o:allowincell="f" style="position:absolute;left:8345;top:-13314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8345;top:-1288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8345;top:-12464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8345;top:-12038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8345;top:-11613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8345;top:-11188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8345;top:-10763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8345;top:-10337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8345;top:-9912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8345;top:-9487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8345;top:-9062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8345;top:-8636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8345;top:-8211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8345;top:-7786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8345;top:-7360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8345;top:-6935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8345;top:-650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8345;top:-6085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8345;top:-565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8345;top:-5234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</v:group>
              <v:group id="shape_0" style="position:absolute;left:7673;top:-13314;width:426;height:8505">
                <v:rect id="shape_0" stroked="t" o:allowincell="f" style="position:absolute;left:7673;top:-13314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7673;top:-1288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7673;top:-12464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7673;top:-12038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7673;top:-11613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7673;top:-11188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7673;top:-10763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7673;top:-10337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7673;top:-9912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7673;top:-9487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7673;top:-9062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7673;top:-8636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7673;top:-8211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7673;top:-7786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7673;top:-7360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7673;top:-6935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7673;top:-650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7673;top:-6085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7673;top:-565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7673;top:-5234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</v:group>
              <v:group id="shape_0" style="position:absolute;left:7001;top:-13314;width:426;height:8505">
                <v:rect id="shape_0" stroked="t" o:allowincell="f" style="position:absolute;left:7001;top:-13314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7001;top:-1288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7001;top:-12464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7001;top:-12038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7001;top:-11613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7001;top:-11188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7001;top:-10763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7001;top:-10337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7001;top:-9912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7001;top:-9487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7001;top:-9062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7001;top:-8636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7001;top:-8211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7001;top:-7786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7001;top:-7360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7001;top:-6935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7001;top:-650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7001;top:-6085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7001;top:-565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7001;top:-5234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</v:group>
              <v:group id="shape_0" style="position:absolute;left:6329;top:-13314;width:426;height:8505">
                <v:rect id="shape_0" stroked="t" o:allowincell="f" style="position:absolute;left:6329;top:-13314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6329;top:-1288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6329;top:-12464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6329;top:-12038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6329;top:-11613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6329;top:-11188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6329;top:-10763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6329;top:-10337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6329;top:-9912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6329;top:-9487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6329;top:-9062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6329;top:-8636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6329;top:-8211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6329;top:-7786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6329;top:-7360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6329;top:-6935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6329;top:-650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6329;top:-6085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6329;top:-565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6329;top:-5234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</v:group>
              <v:group id="shape_0" style="position:absolute;left:5658;top:-13314;width:426;height:8505">
                <v:rect id="shape_0" stroked="t" o:allowincell="f" style="position:absolute;left:5658;top:-13314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5658;top:-1288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5658;top:-12464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5658;top:-12038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5658;top:-11613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5658;top:-11188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5658;top:-10763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5658;top:-10337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5658;top:-9912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5658;top:-9487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5658;top:-9062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5658;top:-8636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5658;top:-8211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5658;top:-7786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5658;top:-7360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5658;top:-6935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5658;top:-650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5658;top:-6085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5658;top:-565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5658;top:-5234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</v:group>
              <v:group id="shape_0" style="position:absolute;left:4986;top:-13314;width:426;height:8505">
                <v:rect id="shape_0" stroked="t" o:allowincell="f" style="position:absolute;left:4986;top:-13314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4986;top:-1288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4986;top:-12464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4986;top:-12038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4986;top:-11613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4986;top:-11188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4986;top:-10763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4986;top:-10337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4986;top:-9912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4986;top:-9487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4986;top:-9062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4986;top:-8636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4986;top:-8211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4986;top:-7786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4986;top:-7360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4986;top:-6935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4986;top:-650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4986;top:-6085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4986;top:-565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4986;top:-5234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</v:group>
              <v:group id="shape_0" style="position:absolute;left:4314;top:-13314;width:426;height:8505">
                <v:rect id="shape_0" stroked="t" o:allowincell="f" style="position:absolute;left:4314;top:-13314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4314;top:-1288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4314;top:-12464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4314;top:-12038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4314;top:-11613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4314;top:-11188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4314;top:-10763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4314;top:-10337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4314;top:-9912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4314;top:-9487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4314;top:-9062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4314;top:-8636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4314;top:-8211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4314;top:-7786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4314;top:-7360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4314;top:-6935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4314;top:-650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4314;top:-6085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4314;top:-565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4314;top:-5234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</v:group>
              <v:group id="shape_0" style="position:absolute;left:3642;top:-13314;width:426;height:8505">
                <v:rect id="shape_0" stroked="t" o:allowincell="f" style="position:absolute;left:3642;top:-13314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3642;top:-1288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3642;top:-12464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3642;top:-12038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3642;top:-11613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3642;top:-11188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3642;top:-10763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3642;top:-10337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3642;top:-9912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3642;top:-9487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3642;top:-9062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3642;top:-8636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3642;top:-8211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3642;top:-7786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3642;top:-7360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3642;top:-6935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3642;top:-650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3642;top:-6085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3642;top:-565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3642;top:-5234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</v:group>
              <v:group id="shape_0" style="position:absolute;left:2970;top:-13314;width:426;height:8505">
                <v:rect id="shape_0" stroked="t" o:allowincell="f" style="position:absolute;left:2970;top:-13314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970;top:-1288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970;top:-12464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970;top:-12038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970;top:-11613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970;top:-11188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970;top:-10763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970;top:-10337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970;top:-9912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970;top:-9487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970;top:-9062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970;top:-8636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970;top:-8211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970;top:-7786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970;top:-7360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970;top:-6935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970;top:-650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970;top:-6085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970;top:-565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970;top:-5234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</v:group>
              <v:group id="shape_0" style="position:absolute;left:2298;top:-13314;width:426;height:8505">
                <v:rect id="shape_0" stroked="t" o:allowincell="f" style="position:absolute;left:2298;top:-13314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298;top:-1288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298;top:-12464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298;top:-12038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298;top:-11613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298;top:-11188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298;top:-10763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298;top:-10337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298;top:-9912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298;top:-9487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298;top:-9062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298;top:-8636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298;top:-8211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298;top:-7786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298;top:-7360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298;top:-6935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298;top:-650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298;top:-6085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298;top:-565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298;top:-5234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</v:group>
              <v:group id="shape_0" style="position:absolute;left:1626;top:-13314;width:426;height:8505">
                <v:rect id="shape_0" stroked="t" o:allowincell="f" style="position:absolute;left:1626;top:-13314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626;top:-1288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626;top:-12464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626;top:-12038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626;top:-11613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626;top:-11188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626;top:-10763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626;top:-10337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626;top:-9912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626;top:-9487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626;top:-9062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626;top:-8636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626;top:-8211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626;top:-7786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626;top:-7360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626;top:-6935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626;top:-650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626;top:-6085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626;top:-565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1626;top:-5234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</v:group>
              <v:group id="shape_0" style="position:absolute;left:955;top:-13314;width:426;height:8505">
                <v:rect id="shape_0" stroked="t" o:allowincell="f" style="position:absolute;left:955;top:-13314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55;top:-1288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55;top:-12464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55;top:-12038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55;top:-11613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55;top:-11188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55;top:-10763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55;top:-10337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55;top:-9912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55;top:-9487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55;top:-9062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55;top:-8636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55;top:-8211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55;top:-7786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55;top:-7360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55;top:-6935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55;top:-650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55;top:-6085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55;top:-565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955;top:-5234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</v:group>
              <v:group id="shape_0" style="position:absolute;left:283;top:-13314;width:426;height:8505">
                <v:rect id="shape_0" stroked="t" o:allowincell="f" style="position:absolute;left:283;top:-13314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83;top:-1288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83;top:-12464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83;top:-12038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83;top:-11613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83;top:-11188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83;top:-10763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83;top:-10337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83;top:-9912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83;top:-9487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83;top:-9062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83;top:-8636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83;top:-8211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83;top:-7786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83;top:-7360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83;top:-6935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83;top:-650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83;top:-6085;width:425;height:425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83;top:-5659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  <v:rect id="shape_0" stroked="t" o:allowincell="f" style="position:absolute;left:283;top:-5234;width:425;height:424;mso-wrap-style:none;v-text-anchor:middle;mso-position-horizontal-relative:margin">
                  <v:fill o:detectmouseclick="t" on="false"/>
                  <v:stroke color="#333399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79705</wp:posOffset>
              </wp:positionH>
              <wp:positionV relativeFrom="paragraph">
                <wp:posOffset>-8532495</wp:posOffset>
              </wp:positionV>
              <wp:extent cx="8532495" cy="5400675"/>
              <wp:effectExtent l="6985" t="6985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32360" cy="54007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4.15pt;margin-top:-671.85pt;width:671.8pt;height:425.2pt;mso-wrap-style:none;v-text-anchor:middle;mso-position-horizontal-relative:margin">
              <v:fill o:detectmouseclick="t" on="false"/>
              <v:stroke color="#333399" weight="12600" joinstyle="miter" endcap="flat"/>
              <w10:wrap type="none"/>
            </v:rect>
          </w:pict>
        </mc:Fallback>
      </mc:AlternateContent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8:48:00Z</dcterms:created>
  <dc:creator/>
  <dc:description/>
  <cp:keywords/>
  <dc:language>en-US</dc:language>
  <cp:lastModifiedBy/>
  <cp:lastPrinted>2006-05-11T18:25:00Z</cp:lastPrinted>
  <dcterms:modified xsi:type="dcterms:W3CDTF">2012-02-24T09:16:00Z</dcterms:modified>
  <cp:revision>10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