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企画総務課企画係）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西興部村長　菊　池　　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ＦＡＸ又は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ﾒｰﾙｱﾄﾞﾚ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西興部村地域おこし協力隊応募に関する質問事項について</w:t>
      </w:r>
    </w:p>
    <w:p>
      <w:pPr>
        <w:pStyle w:val="Normal"/>
        <w:rPr>
          <w:sz w:val="24"/>
        </w:rPr>
      </w:pPr>
      <w:r>
        <w:rPr>
          <w:sz w:val="24"/>
        </w:rPr>
        <w:t>　西興部村地域おこし協力隊の応募に関して、下記のとおり質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質問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13:00Z</dcterms:created>
  <dc:creator> </dc:creator>
  <dc:description/>
  <cp:keywords/>
  <dc:language>en-US</dc:language>
  <cp:lastModifiedBy>阿部 基</cp:lastModifiedBy>
  <cp:lastPrinted>2019-10-28T18:54:00Z</cp:lastPrinted>
  <dcterms:modified xsi:type="dcterms:W3CDTF">2019-10-28T09:54:00Z</dcterms:modified>
  <cp:revision>6</cp:revision>
  <dc:subject/>
  <dc:title>別紙１「質問書」</dc:title>
</cp:coreProperties>
</file>