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西興部村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 　　　　　　　氏　名　　　　　　　　　　　　 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西興部村結婚新生活支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日付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第　　号で交付額の確定のあった、西興部村結婚新生活支援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【助成金請求対象期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月から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月まで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月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1:00Z</dcterms:created>
  <dc:creator>Windows ユーザー</dc:creator>
  <dc:description/>
  <dc:language>en-US</dc:language>
  <cp:lastModifiedBy>大原 敏彦</cp:lastModifiedBy>
  <cp:lastPrinted>2014-04-21T14:05:00Z</cp:lastPrinted>
  <dcterms:modified xsi:type="dcterms:W3CDTF">2016-07-22T08:51:00Z</dcterms:modified>
  <cp:revision>2</cp:revision>
  <dc:subject/>
  <dc:title/>
</cp:coreProperties>
</file>