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spacing w:val="2"/>
          <w:kern w:val="0"/>
          <w:szCs w:val="21"/>
        </w:rPr>
      </w:pPr>
      <w:r>
        <w:rPr>
          <w:rFonts w:ascii="Times New Roman" w:hAnsi="Times New Roman" w:cs="ＭＳ 明朝;MS Mincho"/>
          <w:b/>
          <w:bCs/>
          <w:kern w:val="0"/>
          <w:sz w:val="24"/>
        </w:rPr>
        <w:t>西興部村空き家等情報登録制度要綱</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趣　旨）</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１条　この要綱は、西興部村内にある空き家等の有効利用を通して、村民と都市住民　　の交流の拡大と定住の促進、地域自治及び移転後荒廃する農村環境の維持により西興部　村の自然と調和した美しい景観を守り、地域の活性化を図るため、空き家等情報登録制度　について必要な事項を定めるものと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定　義）</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２条　この要綱において、次の各号に掲げる用語の意義は、当該各号に定めるとこ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によ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空き家等情報登録制度</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西興部村内に存在する空き家、空き店舗、空き事業所（空き家、空き店舗、空き事業　所となる予定のものを含む。以下「空き家等」という。）に関する登録を目的として、　就農や農村回帰等で空き家等の利用を希望する者に対し、村ホームページを通じて、不　特定多数の希望者に情報提供を行う制度をいう。</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所有者等</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当該空き家等に係る所有権その他の権利により、当該空き家等の売却若しくは賃貸等　を行うことができる者をいう。</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情報提供</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空き家等登録申込みのあった貸付・売買希望の情報で、その情報は所有者等からの情　報を活用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適用上の注意）</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３条　この要綱は、空き家等情報登録制度以外による空き家等の取引を規制するもので　はないものと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空き家等の登録の申込み等）</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４条　空き家等情報登録制度による空き家等に関する登録を受けようとする所有者等　　（以下「申込者」という。）は、西興部村空き家等情報登録申込書（様式第１号）に当該　空き家等の固定資産税納税証明書を添えて、村長に提出しなければならない。</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村長は、前項の規定による登録の申込みがあったときは、その内容等を確認の上、西　興部村空き家等情報台帳に登録するものと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村長は、前項の規定による登録をしたときは、その旨を申込者に通知するものとする。</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４　村長は、第２項の規定による登録をしていない空き家等で、空き家等情報登録制度に　よる情報提供が適当と認める物件については、当該所有者等に対してこの制度による登　録を勧めることができるものと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空き家等に係る登録事項の変更の届出）</w:t>
      </w:r>
    </w:p>
    <w:p>
      <w:pPr>
        <w:pStyle w:val="Normal"/>
        <w:overflowPunct w:val="false"/>
        <w:ind w:left="212" w:hanging="212"/>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第５条　前条第３項の規定による登録の通知を受けた申込者は、当該登録事項に変更が　あったときは、西興部村空き家等情報台帳・登録事項変更等届出書（様式第２号）によ　り、遅滞なくその旨を村長に届け出なければならな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空き家等情報台帳の登録の抹消）</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６条　村長は、当該空き家等に係る所有権その他の権利に異動があったとき又は空き家　　等情報登録の抹消の届出があったときは、当該空き家等情報登録を抹消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情報提供等）</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７条　村長は必要に応じて、空き家の登録情報を西興部村ホームページ、ムーミン</w:t>
      </w:r>
      <w:r>
        <w:rPr>
          <w:rFonts w:cs="Times New Roman" w:ascii="Times New Roman" w:hAnsi="Times New Roman"/>
          <w:kern w:val="0"/>
          <w:szCs w:val="21"/>
        </w:rPr>
        <w:t>e-net</w:t>
      </w:r>
      <w:r>
        <w:rPr>
          <w:rFonts w:ascii="Times New Roman" w:hAnsi="Times New Roman" w:cs="ＭＳ 明朝;MS Mincho"/>
          <w:kern w:val="0"/>
          <w:szCs w:val="21"/>
        </w:rPr>
        <w:t>　通信等に掲載し、情報を提供するものとする。</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村長は、ホームページ等閲覧者で空き家等利用希望があった場合は申込者に対してそ　の旨連絡する。ただし、空き家等に関する交渉並びに賃貸借契約及び売買契約について　は、直接これに関与しないものとする。</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契約等に関する一切のトラブル等については、当事者間で解決するものとし、村は一　切のトラブル等に関与しな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個人情報の保護）</w:t>
      </w:r>
    </w:p>
    <w:p>
      <w:pPr>
        <w:pStyle w:val="Normal"/>
        <w:overflowPunct w:val="false"/>
        <w:ind w:left="212" w:hanging="212"/>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８条　第４条第２項の規定による、西興部村空き家等情報台帳に保有する個人情報の取　扱いについては、西興部村個人情報保護条例に定めるところによ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その他）</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９条　この要綱に定めるもののほか、必要な事項は、村長が定め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附　　則</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の告示は、平成２０年７月１日から施行する。</w:t>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27:00Z</dcterms:created>
  <dc:creator> </dc:creator>
  <dc:description/>
  <cp:keywords/>
  <dc:language>en-US</dc:language>
  <cp:lastModifiedBy> </cp:lastModifiedBy>
  <dcterms:modified xsi:type="dcterms:W3CDTF">2008-06-26T22:57:00Z</dcterms:modified>
  <cp:revision>4</cp:revision>
  <dc:subject/>
  <dc:title>西興部村空き家等情報登録制度要綱</dc:title>
</cp:coreProperties>
</file>