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号様式</w:t>
            </w:r>
          </w:p>
        </w:tc>
      </w:tr>
      <w:tr>
        <w:trPr>
          <w:trHeight w:val="13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　文　書　公　開　請　求　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法人その他の団体にあっては、事務所又は事務所の所在地）</w:t>
            </w:r>
          </w:p>
          <w:p>
            <w:pPr>
              <w:pStyle w:val="Normal"/>
              <w:ind w:right="720" w:firstLine="36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right="720" w:firstLine="3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6"/>
                <w:szCs w:val="16"/>
              </w:rPr>
              <w:t>法人その他の団体にあっては、事務所又は事務所の氏名）</w:t>
            </w:r>
          </w:p>
          <w:p>
            <w:pPr>
              <w:pStyle w:val="Normal"/>
              <w:ind w:firstLine="3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ind w:firstLine="3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　　　　電話番号</w:t>
            </w:r>
          </w:p>
          <w:p>
            <w:pPr>
              <w:pStyle w:val="Normal"/>
              <w:ind w:firstLine="40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興部村情報公開条例第８条の規定により、次のとおり公文書の公開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6"/>
              <w:gridCol w:w="6191"/>
            </w:tblGrid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請求に係る公文書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名称又は内容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公　開　の　区　分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１）閲覧　（２）写しの交付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公文書の公開を請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できるものの区分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村内に住所を有するもの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村内に事務所又は事業所を有する個人及び法人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その他の団体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村内に存ずる事務所又は事業所に勤務するもの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4"/>
                    </w:rPr>
                    <w:t>実施機関が行う事務事業に利害関係を有する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利害関係の理由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請求に係る公文書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公開が公益上必要が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る理由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５　受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付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年　　　　月　　　　日</w:t>
                  </w:r>
                </w:p>
              </w:tc>
            </w:tr>
            <w:tr>
              <w:trPr/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６　担　　当　　課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課・室・局</w:t>
                  </w:r>
                </w:p>
                <w:p>
                  <w:pPr>
                    <w:pStyle w:val="Normal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電話　　　　　　　　　（内線）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sz w:val="24"/>
                    </w:rPr>
                    <w:t>７　備　　　　　考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２の欄は、該当する番号を○印で囲んで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４の欄は、西興部村情報公開条例第９条の規定に該当する公文書として公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請求する場合のみ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※欄は記入しないで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16:00Z</dcterms:created>
  <dc:creator>yoshida</dc:creator>
  <dc:description/>
  <cp:keywords/>
  <dc:language>en-US</dc:language>
  <cp:lastModifiedBy>n0037</cp:lastModifiedBy>
  <cp:lastPrinted>2003-06-16T10:19:00Z</cp:lastPrinted>
  <dcterms:modified xsi:type="dcterms:W3CDTF">2006-07-24T07:16:00Z</dcterms:modified>
  <cp:revision>3</cp:revision>
  <dc:subject/>
  <dc:title>様式第１号</dc:title>
</cp:coreProperties>
</file>