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88595</wp:posOffset>
            </wp:positionV>
            <wp:extent cx="14636115" cy="1029462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115" cy="10294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01140</wp:posOffset>
                </wp:positionH>
                <wp:positionV relativeFrom="paragraph">
                  <wp:posOffset>147955</wp:posOffset>
                </wp:positionV>
                <wp:extent cx="276225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8.2pt;margin-top:11.65pt;width:21.75pt;height:21pt" coordorigin="22364,233" coordsize="435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2364;top:443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64;top:233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6630</wp:posOffset>
                </wp:positionH>
                <wp:positionV relativeFrom="paragraph">
                  <wp:posOffset>-118745</wp:posOffset>
                </wp:positionV>
                <wp:extent cx="276225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6.9pt;margin-top:-9.35pt;width:21.75pt;height:21pt" coordorigin="21538,-187" coordsize="435,420">
                <v:shape id="shape_0" fillcolor="yellow" stroked="t" o:allowincell="f" style="position:absolute;left:21538;top:23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38;top:-187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76070</wp:posOffset>
                </wp:positionH>
                <wp:positionV relativeFrom="paragraph">
                  <wp:posOffset>-171450</wp:posOffset>
                </wp:positionV>
                <wp:extent cx="276225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4.1pt;margin-top:-13.5pt;width:21.75pt;height:21pt" coordorigin="22482,-270" coordsize="435,420">
                <v:shape id="shape_0" fillcolor="yellow" stroked="t" o:allowincell="f" style="position:absolute;left:22482;top:-60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2;top:-270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5080</wp:posOffset>
                </wp:positionH>
                <wp:positionV relativeFrom="paragraph">
                  <wp:posOffset>-131445</wp:posOffset>
                </wp:positionV>
                <wp:extent cx="276225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0.4pt;margin-top:-10.35pt;width:21.75pt;height:21pt" coordorigin="22008,-207" coordsize="435,420">
                <v:shape id="shape_0" fillcolor="yellow" stroked="t" o:allowincell="f" style="position:absolute;left:22008;top:3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08;top:-207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-132715</wp:posOffset>
                </wp:positionV>
                <wp:extent cx="9085580" cy="8362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836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1F497D"/>
                                <w:sz w:val="72"/>
                                <w:szCs w:val="72"/>
                              </w:rPr>
                              <w:t>西興部小中学校通学路安全マ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715.4pt;height:65.85pt;mso-wrap-distance-left:9.05pt;mso-wrap-distance-right:9.05pt;mso-wrap-distance-top:0pt;mso-wrap-distance-bottom:0pt;margin-top:-10.45pt;mso-position-vertical-relative:text;margin-left:15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1F497D"/>
                          <w:sz w:val="12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1F497D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1F497D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1F497D"/>
                          <w:sz w:val="72"/>
                          <w:szCs w:val="72"/>
                        </w:rPr>
                        <w:t>西興部小中学校通学路安全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7470</wp:posOffset>
                </wp:positionH>
                <wp:positionV relativeFrom="paragraph">
                  <wp:posOffset>-150495</wp:posOffset>
                </wp:positionV>
                <wp:extent cx="2070735" cy="330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302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現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05pt;height:26pt;mso-wrap-distance-left:9.05pt;mso-wrap-distance-right:9.05pt;mso-wrap-distance-top:0pt;mso-wrap-distance-bottom:0pt;margin-top:-11.85pt;mso-position-vertical-relative:text;margin-left:-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31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3</w:t>
                      </w:r>
                      <w:r>
                        <w:rPr/>
                        <w:t>日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52250</wp:posOffset>
                </wp:positionH>
                <wp:positionV relativeFrom="paragraph">
                  <wp:posOffset>128905</wp:posOffset>
                </wp:positionV>
                <wp:extent cx="1303655" cy="399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9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Times New Roman" w:eastAsia="ＭＳ Ｐ明朝"/>
                                <w:b/>
                                <w:bCs/>
                                <w:sz w:val="28"/>
                                <w:szCs w:val="28"/>
                              </w:rPr>
                              <w:t>別添　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65pt;height:31.45pt;mso-wrap-distance-left:9.05pt;mso-wrap-distance-right:9.05pt;mso-wrap-distance-top:0pt;mso-wrap-distance-bottom:0pt;margin-top:10.15pt;mso-position-vertical-relative:text;margin-left:917.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Times New Roman" w:eastAsia="ＭＳ Ｐ明朝"/>
                          <w:b/>
                          <w:bCs/>
                          <w:sz w:val="28"/>
                          <w:szCs w:val="28"/>
                        </w:rPr>
                        <w:t>別添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90905</wp:posOffset>
                </wp:positionH>
                <wp:positionV relativeFrom="paragraph">
                  <wp:posOffset>68580</wp:posOffset>
                </wp:positionV>
                <wp:extent cx="276225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0.15pt;margin-top:5.4pt;width:21.75pt;height:21pt" coordorigin="21403,108" coordsize="435,420">
                <v:shape id="shape_0" fillcolor="yellow" stroked="t" o:allowincell="f" style="position:absolute;left:21403;top:318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03;top:108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372735</wp:posOffset>
                </wp:positionH>
                <wp:positionV relativeFrom="margin">
                  <wp:posOffset>70485</wp:posOffset>
                </wp:positionV>
                <wp:extent cx="276225" cy="2667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興楽園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05pt;margin-top:5.55pt;width:21.75pt;height:21pt" coordorigin="8461,111" coordsize="435,420">
                <v:shape id="shape_0" fillcolor="white" stroked="t" o:allowincell="f" style="position:absolute;left:8461;top:111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興楽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8461;top:321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79220</wp:posOffset>
                </wp:positionH>
                <wp:positionV relativeFrom="paragraph">
                  <wp:posOffset>16510</wp:posOffset>
                </wp:positionV>
                <wp:extent cx="364490" cy="260985"/>
                <wp:effectExtent l="34290" t="30480" r="34290" b="304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8800">
                          <a:off x="0" y="0"/>
                          <a:ext cx="364320" cy="261000"/>
                        </a:xfrm>
                        <a:prstGeom prst="flowChartInputOutpu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stroked="f" o:allowincell="f" style="position:absolute;margin-left:1108.55pt;margin-top:1.25pt;width:28.65pt;height:20.5pt;mso-wrap-style:none;v-text-anchor:middle;rotation:20" type="_x0000_t111">
                <v:fill o:detectmouseclick="t" on="false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56950</wp:posOffset>
                </wp:positionH>
                <wp:positionV relativeFrom="paragraph">
                  <wp:posOffset>40005</wp:posOffset>
                </wp:positionV>
                <wp:extent cx="1865630" cy="419100"/>
                <wp:effectExtent l="3810" t="3810" r="93472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65520" cy="419040"/>
                        </a:xfrm>
                        <a:prstGeom prst="wedgeRectCallout">
                          <a:avLst>
                            <a:gd name="adj1" fmla="val -100069"/>
                            <a:gd name="adj2" fmla="val 14541"/>
                          </a:avLst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30年10月15日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七重地区国道への横断歩道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78.5pt;margin-top:3.15pt;width:146.85pt;height:32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30年10月15日設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七重地区国道への横断歩道</w:t>
                      </w:r>
                    </w:p>
                  </w:txbxContent>
                </v:textbox>
                <v:fill o:detectmouseclick="t" on="false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0285</wp:posOffset>
                </wp:positionH>
                <wp:positionV relativeFrom="paragraph">
                  <wp:posOffset>121285</wp:posOffset>
                </wp:positionV>
                <wp:extent cx="2776855" cy="6496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49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1F497D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1F497D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F497D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F497D"/>
                                <w:sz w:val="24"/>
                                <w:szCs w:val="24"/>
                              </w:rPr>
                              <w:t>番の家…事業所及び個人宅の敬称は略させていただき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218.65pt;height:51.15pt;mso-wrap-distance-left:9.05pt;mso-wrap-distance-right:9.05pt;mso-wrap-distance-top:0pt;mso-wrap-distance-bottom:0pt;margin-top:9.55pt;mso-position-vertical-relative:text;margin-left: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1F497D"/>
                          <w:sz w:val="12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1F497D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1F497D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1F497D"/>
                          <w:sz w:val="24"/>
                          <w:szCs w:val="24"/>
                        </w:rPr>
                        <w:t>番の家…事業所及び個人宅の敬称は略させていただ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1850</wp:posOffset>
                </wp:positionH>
                <wp:positionV relativeFrom="paragraph">
                  <wp:posOffset>56515</wp:posOffset>
                </wp:positionV>
                <wp:extent cx="1438910" cy="82994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8298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5pt;margin-top:4.45pt;width:113.25pt;height:65.3pt;mso-wrap-style:none;v-text-anchor:middle">
                <v:imagedata r:id="rId4" o:detectmouseclick="t"/>
                <v:stroke color="#b2a1c7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11850</wp:posOffset>
                </wp:positionH>
                <wp:positionV relativeFrom="paragraph">
                  <wp:posOffset>56515</wp:posOffset>
                </wp:positionV>
                <wp:extent cx="1438910" cy="82994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29800"/>
                          <a:chOff x="0" y="0"/>
                          <a:chExt cx="143892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82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389880"/>
                            <a:ext cx="538560" cy="2394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興楽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夜は暗い</w:t>
                              </w:r>
                            </w:p>
                          </w:txbxContent>
                        </wps:txbx>
                        <wps:bodyPr wrap="square" lIns="34200" rIns="34200" tIns="576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pt;margin-top:4.45pt;width:113.3pt;height:65.35pt" coordorigin="9310,89" coordsize="2266,1307">
                <v:oval id="shape_0" stroked="t" o:allowincell="f" style="position:absolute;left:9310;top:89;width:2265;height:1306;mso-wrap-style:none;v-text-anchor:middle">
                  <v:imagedata r:id="rId6" o:detectmouseclick="t"/>
                  <v:stroke color="#b2a1c7" weight="19080" joinstyle="miter" endcap="flat"/>
                  <w10:wrap type="none"/>
                </v:oval>
                <v:shape id="shape_0" fillcolor="#ccc0d9" stroked="t" o:allowincell="f" style="position:absolute;left:9948;top:703;width:8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興楽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夜は暗い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8945</wp:posOffset>
                </wp:positionH>
                <wp:positionV relativeFrom="paragraph">
                  <wp:posOffset>97790</wp:posOffset>
                </wp:positionV>
                <wp:extent cx="871220" cy="82994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829800"/>
                          <a:chOff x="0" y="0"/>
                          <a:chExt cx="87120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200" cy="8298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67480"/>
                            <a:ext cx="538560" cy="23940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稲荷神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夜は暗い</w:t>
                              </w:r>
                            </w:p>
                          </w:txbxContent>
                        </wps:txbx>
                        <wps:bodyPr wrap="square" lIns="34200" rIns="34200" tIns="5760" bIns="57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35pt;margin-top:7.7pt;width:68.6pt;height:65.35pt" coordorigin="6707,154" coordsize="1372,1307">
                <v:oval id="shape_0" stroked="t" o:allowincell="f" style="position:absolute;left:6707;top:154;width:1371;height:1306;mso-wrap-style:none;v-text-anchor:middle">
                  <v:imagedata r:id="rId8" o:detectmouseclick="t"/>
                  <v:stroke color="#b2a1c7" weight="19080" joinstyle="miter" endcap="flat"/>
                  <w10:wrap type="none"/>
                </v:oval>
                <v:shape id="shape_0" fillcolor="#ccc0d9" stroked="t" o:allowincell="f" style="position:absolute;left:6983;top:575;width:84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稲荷神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夜は暗い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7455</wp:posOffset>
                </wp:positionH>
                <wp:positionV relativeFrom="paragraph">
                  <wp:posOffset>116840</wp:posOffset>
                </wp:positionV>
                <wp:extent cx="557530" cy="258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844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4"/>
                                <w:szCs w:val="16"/>
                              </w:rPr>
                              <w:t>興楽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4"/>
                                <w:szCs w:val="16"/>
                              </w:rPr>
                              <w:t>夜は暗い</w:t>
                            </w:r>
                          </w:p>
                        </w:txbxContent>
                      </wps:txbx>
                      <wps:bodyPr anchor="t" lIns="34290" tIns="5715" rIns="3429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43.9pt;height:20.35pt;mso-wrap-distance-left:9.05pt;mso-wrap-distance-right:9.05pt;mso-wrap-distance-top:0pt;mso-wrap-distance-bottom:0pt;margin-top:9.2pt;mso-position-vertical-relative:text;margin-left:496.65pt;mso-position-horizontal-relative:text">
                <v:textbox inset="0.0375in,0.00625in,0.037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w w:val="80"/>
                          <w:sz w:val="14"/>
                          <w:szCs w:val="16"/>
                        </w:rPr>
                        <w:t>興楽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w w:val="80"/>
                          <w:sz w:val="14"/>
                          <w:szCs w:val="16"/>
                        </w:rPr>
                        <w:t>夜は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16610</wp:posOffset>
                </wp:positionH>
                <wp:positionV relativeFrom="paragraph">
                  <wp:posOffset>101600</wp:posOffset>
                </wp:positionV>
                <wp:extent cx="273050" cy="468630"/>
                <wp:effectExtent l="16510" t="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600" cy="46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4.3pt;margin-top:8pt;width:21.5pt;height:36.8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99120</wp:posOffset>
                </wp:positionH>
                <wp:positionV relativeFrom="paragraph">
                  <wp:posOffset>46990</wp:posOffset>
                </wp:positionV>
                <wp:extent cx="276225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5.6pt;margin-top:3.7pt;width:21.75pt;height:21pt" coordorigin="12912,74" coordsize="435,420">
                <v:shape id="shape_0" fillcolor="yellow" stroked="t" o:allowincell="f" style="position:absolute;left:12912;top:284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2;top:74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42325</wp:posOffset>
                </wp:positionH>
                <wp:positionV relativeFrom="paragraph">
                  <wp:posOffset>518160</wp:posOffset>
                </wp:positionV>
                <wp:extent cx="276225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4.75pt;margin-top:40.8pt;width:21.75pt;height:21pt" coordorigin="13295,816" coordsize="435,420">
                <v:shape id="shape_0" fillcolor="yellow" stroked="t" o:allowincell="f" style="position:absolute;left:13295;top:1026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5;top:816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047980</wp:posOffset>
            </wp:positionH>
            <wp:positionV relativeFrom="paragraph">
              <wp:posOffset>26035</wp:posOffset>
            </wp:positionV>
            <wp:extent cx="574040" cy="395605"/>
            <wp:effectExtent l="0" t="0" r="0" b="0"/>
            <wp:wrapNone/>
            <wp:docPr id="21" name="図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3175</wp:posOffset>
                </wp:positionH>
                <wp:positionV relativeFrom="paragraph">
                  <wp:posOffset>126365</wp:posOffset>
                </wp:positionV>
                <wp:extent cx="276225" cy="266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0.25pt;margin-top:9.95pt;width:21.75pt;height:21pt" coordorigin="18005,199" coordsize="435,420">
                <v:shape id="shape_0" fillcolor="yellow" stroked="t" o:allowincell="f" style="position:absolute;left:18005;top:409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5;top:199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9400</wp:posOffset>
                </wp:positionH>
                <wp:positionV relativeFrom="paragraph">
                  <wp:posOffset>128270</wp:posOffset>
                </wp:positionV>
                <wp:extent cx="276225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2pt;margin-top:10.1pt;width:21.75pt;height:21pt" coordorigin="18440,202" coordsize="435,420">
                <v:shape id="shape_0" fillcolor="yellow" stroked="t" o:allowincell="f" style="position:absolute;left:18440;top:412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40;top:202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56950</wp:posOffset>
                </wp:positionH>
                <wp:positionV relativeFrom="paragraph">
                  <wp:posOffset>128270</wp:posOffset>
                </wp:positionV>
                <wp:extent cx="276225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8.5pt;margin-top:10.1pt;width:21.75pt;height:21pt" coordorigin="17570,202" coordsize="435,420">
                <v:shape id="shape_0" fillcolor="yellow" stroked="t" o:allowincell="f" style="position:absolute;left:17570;top:412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0;top:202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30830</wp:posOffset>
                </wp:positionH>
                <wp:positionV relativeFrom="paragraph">
                  <wp:posOffset>87630</wp:posOffset>
                </wp:positionV>
                <wp:extent cx="593725" cy="236855"/>
                <wp:effectExtent l="10160" t="10160" r="9525" b="2508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6880"/>
                        </a:xfrm>
                        <a:prstGeom prst="wedgeRoundRectCallout">
                          <a:avLst>
                            <a:gd name="adj1" fmla="val -34597"/>
                            <a:gd name="adj2" fmla="val 142495"/>
                            <a:gd name="adj3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屋根からの落雪が多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2.9pt;margin-top:6.9pt;width:46.7pt;height:1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屋根からの落雪が多い</w:t>
                      </w:r>
                    </w:p>
                  </w:txbxContent>
                </v:textbox>
                <v:imagedata r:id="rId11" o:detectmouseclick="t"/>
                <v:stroke color="#b2a1c7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972685</wp:posOffset>
                </wp:positionH>
                <wp:positionV relativeFrom="margin">
                  <wp:posOffset>159385</wp:posOffset>
                </wp:positionV>
                <wp:extent cx="276225" cy="2667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育所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12.55pt;width:21.75pt;height:21pt" coordorigin="7831,251" coordsize="435,420">
                <v:shape id="shape_0" fillcolor="white" stroked="t" o:allowincell="f" style="position:absolute;left:7831;top:251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育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7831;top:461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457315</wp:posOffset>
                </wp:positionH>
                <wp:positionV relativeFrom="margin">
                  <wp:posOffset>186690</wp:posOffset>
                </wp:positionV>
                <wp:extent cx="276225" cy="2667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森夢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45pt;margin-top:14.7pt;width:21.75pt;height:21pt" coordorigin="10169,294" coordsize="435,420">
                <v:shape id="shape_0" fillcolor="white" stroked="t" o:allowincell="f" style="position:absolute;left:10169;top:294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森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10169;top:504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764780</wp:posOffset>
                </wp:positionH>
                <wp:positionV relativeFrom="margin">
                  <wp:posOffset>77470</wp:posOffset>
                </wp:positionV>
                <wp:extent cx="276225" cy="26670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木夢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4pt;margin-top:6.1pt;width:21.75pt;height:21pt" coordorigin="12228,122" coordsize="435,420">
                <v:shape id="shape_0" fillcolor="white" stroked="t" o:allowincell="f" style="position:absolute;left:12228;top:12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木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12228;top:33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79670</wp:posOffset>
                </wp:positionH>
                <wp:positionV relativeFrom="margin">
                  <wp:posOffset>118110</wp:posOffset>
                </wp:positionV>
                <wp:extent cx="269240" cy="2667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66760"/>
                          <a:chOff x="0" y="0"/>
                          <a:chExt cx="269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んきん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6928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pt;margin-top:9.3pt;width:21.2pt;height:21pt" coordorigin="7842,186" coordsize="424,420">
                <v:shape id="shape_0" fillcolor="white" stroked="t" o:allowincell="f" style="position:absolute;left:7842;top:186;width:423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んき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7842;top:396;width:423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80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69170</wp:posOffset>
                </wp:positionH>
                <wp:positionV relativeFrom="paragraph">
                  <wp:posOffset>94615</wp:posOffset>
                </wp:positionV>
                <wp:extent cx="546100" cy="40005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9996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7.1pt;margin-top:7.45pt;width:42.95pt;height:31.45pt;mso-wrap-style:none;v-text-anchor:middle">
                <v:imagedata r:id="rId13" o:detectmouseclick="t"/>
                <v:stroke color="#b2a1c7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2480</wp:posOffset>
                </wp:positionH>
                <wp:positionV relativeFrom="paragraph">
                  <wp:posOffset>139065</wp:posOffset>
                </wp:positionV>
                <wp:extent cx="558800" cy="133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0.5pt;mso-wrap-distance-left:9.05pt;mso-wrap-distance-right:9.05pt;mso-wrap-distance-top:0pt;mso-wrap-distance-bottom:0pt;margin-top:10.95pt;mso-position-vertical-relative:text;margin-left:86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29495</wp:posOffset>
                </wp:positionH>
                <wp:positionV relativeFrom="paragraph">
                  <wp:posOffset>57785</wp:posOffset>
                </wp:positionV>
                <wp:extent cx="435610" cy="1409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09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2"/>
                                <w:szCs w:val="16"/>
                              </w:rPr>
                              <w:t>水路あり</w:t>
                            </w:r>
                          </w:p>
                        </w:txbxContent>
                      </wps:txbx>
                      <wps:bodyPr anchor="t" lIns="34290" tIns="5715" rIns="3429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4.3pt;height:11.1pt;mso-wrap-distance-left:9.05pt;mso-wrap-distance-right:9.05pt;mso-wrap-distance-top:0pt;mso-wrap-distance-bottom:0pt;margin-top:4.55pt;mso-position-vertical-relative:text;margin-left:781.85pt;mso-position-horizontal-relative:text">
                <v:textbox inset="0.0375in,0.00625in,0.037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w w:val="80"/>
                          <w:sz w:val="12"/>
                          <w:szCs w:val="16"/>
                        </w:rPr>
                        <w:t>水路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0</wp:posOffset>
                </wp:positionH>
                <wp:positionV relativeFrom="paragraph">
                  <wp:posOffset>154940</wp:posOffset>
                </wp:positionV>
                <wp:extent cx="276225" cy="266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郡土木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12.2pt;width:21.75pt;height:21pt" coordorigin="13720,244" coordsize="435,420">
                <v:shape id="shape_0" fillcolor="white" stroked="t" o:allowincell="f" style="position:absolute;left:13720;top:244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郡土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3720;top:454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41480</wp:posOffset>
                </wp:positionH>
                <wp:positionV relativeFrom="paragraph">
                  <wp:posOffset>31115</wp:posOffset>
                </wp:positionV>
                <wp:extent cx="303530" cy="252095"/>
                <wp:effectExtent l="10160" t="10160" r="1016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520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2.4pt;margin-top:2.45pt;width:23.85pt;height:19.8pt;mso-wrap-style:none;v-text-anchor:middle">
                <v:imagedata r:id="rId15" o:detectmouseclick="t"/>
                <v:stroke color="#b2a1c7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0825</wp:posOffset>
                </wp:positionH>
                <wp:positionV relativeFrom="paragraph">
                  <wp:posOffset>123825</wp:posOffset>
                </wp:positionV>
                <wp:extent cx="276225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75pt;margin-top:9.75pt;width:21.75pt;height:21pt" coordorigin="14395,195" coordsize="435,420">
                <v:shape id="shape_0" fillcolor="white" stroked="t" o:allowincell="f" style="position:absolute;left:14395;top:195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4395;top:405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34185</wp:posOffset>
                </wp:positionH>
                <wp:positionV relativeFrom="margin">
                  <wp:posOffset>106045</wp:posOffset>
                </wp:positionV>
                <wp:extent cx="276225" cy="26670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西組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5pt;margin-top:8.35pt;width:21.75pt;height:21pt" coordorigin="2731,167" coordsize="435,420">
                <v:shape id="shape_0" fillcolor="white" stroked="t" o:allowincell="f" style="position:absolute;left:2731;top:167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西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2731;top:377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2860</wp:posOffset>
                </wp:positionH>
                <wp:positionV relativeFrom="paragraph">
                  <wp:posOffset>11430</wp:posOffset>
                </wp:positionV>
                <wp:extent cx="276225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0.9pt;width:21.75pt;height:21pt" coordorigin="2036,18" coordsize="435,420">
                <v:shape id="shape_0" fillcolor="yellow" stroked="t" o:allowincell="f" style="position:absolute;left:2036;top:228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6;top:18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70080</wp:posOffset>
                </wp:positionH>
                <wp:positionV relativeFrom="paragraph">
                  <wp:posOffset>48895</wp:posOffset>
                </wp:positionV>
                <wp:extent cx="435610" cy="1409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4097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2"/>
                                <w:szCs w:val="16"/>
                              </w:rPr>
                              <w:t>夜は暗い</w:t>
                            </w:r>
                          </w:p>
                        </w:txbxContent>
                      </wps:txbx>
                      <wps:bodyPr anchor="t" lIns="34290" tIns="5715" rIns="3429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34.3pt;height:11.1pt;mso-wrap-distance-left:9.05pt;mso-wrap-distance-right:9.05pt;mso-wrap-distance-top:0pt;mso-wrap-distance-bottom:0pt;margin-top:3.85pt;mso-position-vertical-relative:text;margin-left:950.4pt;mso-position-horizontal-relative:text">
                <v:textbox inset="0.0375in,0.00625in,0.037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w w:val="80"/>
                          <w:sz w:val="12"/>
                          <w:szCs w:val="16"/>
                        </w:rPr>
                        <w:t>夜は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40195</wp:posOffset>
                </wp:positionH>
                <wp:positionV relativeFrom="margin">
                  <wp:posOffset>118110</wp:posOffset>
                </wp:positionV>
                <wp:extent cx="215265" cy="2667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66760"/>
                          <a:chOff x="0" y="0"/>
                          <a:chExt cx="21528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52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  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呉服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1528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６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85pt;margin-top:9.3pt;width:16.95pt;height:21pt" coordorigin="10457,186" coordsize="339,420">
                <v:shape id="shape_0" fillcolor="white" stroked="t" o:allowincell="f" style="position:absolute;left:10457;top:186;width:338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長  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呉服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10457;top:396;width:338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80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６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231890</wp:posOffset>
                </wp:positionH>
                <wp:positionV relativeFrom="margin">
                  <wp:posOffset>102870</wp:posOffset>
                </wp:positionV>
                <wp:extent cx="257810" cy="2667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266760"/>
                          <a:chOff x="0" y="0"/>
                          <a:chExt cx="2577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田尾商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5776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３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8.1pt;width:20.3pt;height:21pt" coordorigin="9814,162" coordsize="406,420">
                <v:shape id="shape_0" fillcolor="white" stroked="t" o:allowincell="f" style="position:absolute;left:9814;top:162;width:405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田尾商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9814;top:372;width:405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80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３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096260</wp:posOffset>
                </wp:positionH>
                <wp:positionV relativeFrom="margin">
                  <wp:posOffset>20320</wp:posOffset>
                </wp:positionV>
                <wp:extent cx="276225" cy="26670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来夢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1.6pt;width:21.75pt;height:21pt" coordorigin="4876,32" coordsize="435,420">
                <v:shape id="shape_0" fillcolor="white" stroked="t" o:allowincell="f" style="position:absolute;left:4876;top:3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来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4876;top:24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66100</wp:posOffset>
                </wp:positionH>
                <wp:positionV relativeFrom="paragraph">
                  <wp:posOffset>129540</wp:posOffset>
                </wp:positionV>
                <wp:extent cx="276225" cy="266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3pt;margin-top:10.2pt;width:21.75pt;height:21pt" coordorigin="12860,204" coordsize="435,420">
                <v:shape id="shape_0" fillcolor="yellow" stroked="t" o:allowincell="f" style="position:absolute;left:12860;top:414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0;top:204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1380</wp:posOffset>
                </wp:positionH>
                <wp:positionV relativeFrom="paragraph">
                  <wp:posOffset>141605</wp:posOffset>
                </wp:positionV>
                <wp:extent cx="276225" cy="26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4pt;margin-top:11.15pt;width:21.75pt;height:21pt" coordorigin="11388,223" coordsize="435,420">
                <v:shape id="shape_0" fillcolor="yellow" stroked="t" o:allowincell="f" style="position:absolute;left:11388;top:433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8;top:223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545705</wp:posOffset>
                </wp:positionH>
                <wp:positionV relativeFrom="margin">
                  <wp:posOffset>-635</wp:posOffset>
                </wp:positionV>
                <wp:extent cx="266700" cy="26670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66760"/>
                          <a:chOff x="0" y="0"/>
                          <a:chExt cx="26676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田村商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6676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80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８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15pt;margin-top:-0.05pt;width:21pt;height:21pt" coordorigin="11883,-1" coordsize="420,420">
                <v:shape id="shape_0" fillcolor="white" stroked="t" o:allowincell="f" style="position:absolute;left:11883;top:-1;width:419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田村商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11883;top:209;width:419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80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８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985</wp:posOffset>
                </wp:positionH>
                <wp:positionV relativeFrom="paragraph">
                  <wp:posOffset>69850</wp:posOffset>
                </wp:positionV>
                <wp:extent cx="288925" cy="1460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w w:val="5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50"/>
                                <w:sz w:val="10"/>
                                <w:szCs w:val="16"/>
                              </w:rPr>
                              <w:t>給食センター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11.5pt;mso-wrap-distance-left:9.05pt;mso-wrap-distance-right:9.05pt;mso-wrap-distance-top:0pt;mso-wrap-distance-bottom:0pt;margin-top:5.5pt;mso-position-vertical-relative:text;margin-left:790.5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w w:val="50"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w w:val="50"/>
                          <w:sz w:val="10"/>
                          <w:szCs w:val="16"/>
                        </w:rPr>
                        <w:t>給食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53880</wp:posOffset>
                </wp:positionH>
                <wp:positionV relativeFrom="paragraph">
                  <wp:posOffset>75565</wp:posOffset>
                </wp:positionV>
                <wp:extent cx="276225" cy="266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4.4pt;margin-top:5.95pt;width:21.75pt;height:21pt" coordorigin="14888,119" coordsize="435,420">
                <v:shape id="shape_0" fillcolor="yellow" stroked="t" o:allowincell="f" style="position:absolute;left:14888;top:329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88;top:119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468495</wp:posOffset>
                </wp:positionH>
                <wp:positionV relativeFrom="margin">
                  <wp:posOffset>124460</wp:posOffset>
                </wp:positionV>
                <wp:extent cx="276225" cy="26670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w w:val="50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Aバンク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85pt;margin-top:9.8pt;width:21.75pt;height:21pt" coordorigin="7037,196" coordsize="435,420">
                <v:shape id="shape_0" fillcolor="white" stroked="t" o:allowincell="f" style="position:absolute;left:7037;top:196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4"/>
                            <w:w w:val="50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Aバン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7037;top:406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853940</wp:posOffset>
                </wp:positionH>
                <wp:positionV relativeFrom="margin">
                  <wp:posOffset>527050</wp:posOffset>
                </wp:positionV>
                <wp:extent cx="276225" cy="266700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理容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pt;margin-top:41.5pt;width:21.75pt;height:21pt" coordorigin="7644,830" coordsize="435,420">
                <v:shape id="shape_0" fillcolor="white" stroked="t" o:allowincell="f" style="position:absolute;left:7644;top:830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5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林理容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7644;top:1040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496945</wp:posOffset>
                </wp:positionH>
                <wp:positionV relativeFrom="margin">
                  <wp:posOffset>-511175</wp:posOffset>
                </wp:positionV>
                <wp:extent cx="276225" cy="26670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33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クレンSS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-40.25pt;width:21.75pt;height:21pt" coordorigin="5507,-805" coordsize="435,420">
                <v:shape id="shape_0" fillcolor="white" stroked="t" o:allowincell="f" style="position:absolute;left:5507;top:-805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33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ホクレン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5507;top:-595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148840</wp:posOffset>
                </wp:positionH>
                <wp:positionV relativeFrom="margin">
                  <wp:posOffset>-1144905</wp:posOffset>
                </wp:positionV>
                <wp:extent cx="276225" cy="26670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セイコ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マート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pt;margin-top:-90.15pt;width:21.75pt;height:21pt" coordorigin="3384,-1803" coordsize="435,420">
                <v:shape id="shape_0" fillcolor="white" stroked="t" o:allowincell="f" style="position:absolute;left:3384;top:-180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セイコ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マ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3384;top:-159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72485</wp:posOffset>
                </wp:positionH>
                <wp:positionV relativeFrom="margin">
                  <wp:posOffset>-1068705</wp:posOffset>
                </wp:positionV>
                <wp:extent cx="276225" cy="26670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美田建設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-84.15pt;width:21.75pt;height:21pt" coordorigin="5311,-1683" coordsize="435,420">
                <v:shape id="shape_0" fillcolor="white" stroked="t" o:allowincell="f" style="position:absolute;left:5311;top:-168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美田建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5311;top:-147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15740</wp:posOffset>
                </wp:positionH>
                <wp:positionV relativeFrom="margin">
                  <wp:posOffset>-1202055</wp:posOffset>
                </wp:positionV>
                <wp:extent cx="276225" cy="26670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防署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-94.65pt;width:21.75pt;height:21pt" coordorigin="6324,-1893" coordsize="435,420">
                <v:shape id="shape_0" fillcolor="white" stroked="t" o:allowincell="f" style="position:absolute;left:6324;top:-189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防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6324;top:-168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158615</wp:posOffset>
                </wp:positionH>
                <wp:positionV relativeFrom="margin">
                  <wp:posOffset>-1739900</wp:posOffset>
                </wp:positionV>
                <wp:extent cx="276225" cy="26670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診療所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5pt;margin-top:-137pt;width:21.75pt;height:21pt" coordorigin="6549,-2740" coordsize="435,420">
                <v:shape id="shape_0" fillcolor="white" stroked="t" o:allowincell="f" style="position:absolute;left:6549;top:-2740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診療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6549;top:-2530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434840</wp:posOffset>
                </wp:positionH>
                <wp:positionV relativeFrom="margin">
                  <wp:posOffset>-2287905</wp:posOffset>
                </wp:positionV>
                <wp:extent cx="276225" cy="26670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せせらぎ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2pt;margin-top:-180.15pt;width:21.75pt;height:21pt" coordorigin="6984,-3603" coordsize="435,420">
                <v:shape id="shape_0" fillcolor="white" stroked="t" o:allowincell="f" style="position:absolute;left:6984;top:-360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せせら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6984;top:-3393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29835</wp:posOffset>
                </wp:positionH>
                <wp:positionV relativeFrom="margin">
                  <wp:posOffset>-2659380</wp:posOffset>
                </wp:positionV>
                <wp:extent cx="276225" cy="266700"/>
                <wp:effectExtent l="5080" t="5080" r="508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デイケア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05pt;margin-top:-209.4pt;width:21.75pt;height:21pt" coordorigin="7921,-4188" coordsize="435,420">
                <v:shape id="shape_0" fillcolor="white" stroked="t" o:allowincell="f" style="position:absolute;left:7921;top:-4188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5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デイケ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7921;top:-3978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0410</wp:posOffset>
                </wp:positionH>
                <wp:positionV relativeFrom="paragraph">
                  <wp:posOffset>65405</wp:posOffset>
                </wp:positionV>
                <wp:extent cx="276225" cy="2667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5.15pt;width:21.75pt;height:21pt" coordorigin="3166,103" coordsize="435,420">
                <v:shape id="shape_0" fillcolor="yellow" stroked="t" o:allowincell="f" style="position:absolute;left:3166;top:313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6;top:103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2430</wp:posOffset>
                </wp:positionH>
                <wp:positionV relativeFrom="paragraph">
                  <wp:posOffset>172085</wp:posOffset>
                </wp:positionV>
                <wp:extent cx="276225" cy="266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0.9pt;margin-top:13.55pt;width:21.75pt;height:21pt" coordorigin="14618,271" coordsize="435,420">
                <v:shape id="shape_0" fillcolor="yellow" stroked="t" o:allowincell="f" style="position:absolute;left:14618;top:481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18;top:271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83755</wp:posOffset>
                </wp:positionH>
                <wp:positionV relativeFrom="margin">
                  <wp:posOffset>26670</wp:posOffset>
                </wp:positionV>
                <wp:extent cx="276225" cy="266700"/>
                <wp:effectExtent l="5080" t="5080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々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聞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65pt;margin-top:2.1pt;width:21.75pt;height:21pt" coordorigin="11313,42" coordsize="435,420">
                <v:shape id="shape_0" fillcolor="white" stroked="t" o:allowincell="f" style="position:absolute;left:11313;top:4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佐々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聞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11313;top:25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４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08295</wp:posOffset>
                </wp:positionH>
                <wp:positionV relativeFrom="paragraph">
                  <wp:posOffset>50165</wp:posOffset>
                </wp:positionV>
                <wp:extent cx="869315" cy="7620"/>
                <wp:effectExtent l="635" t="14605" r="63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8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3.95pt;width:68.45pt;height:0.6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70935</wp:posOffset>
                </wp:positionH>
                <wp:positionV relativeFrom="paragraph">
                  <wp:posOffset>93345</wp:posOffset>
                </wp:positionV>
                <wp:extent cx="1722120" cy="36195"/>
                <wp:effectExtent l="635" t="14605" r="63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2600" cy="36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35pt;width:135.6pt;height:2.85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39615</wp:posOffset>
                </wp:positionH>
                <wp:positionV relativeFrom="paragraph">
                  <wp:posOffset>57150</wp:posOffset>
                </wp:positionV>
                <wp:extent cx="869315" cy="36195"/>
                <wp:effectExtent l="635" t="14605" r="63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760" cy="36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4.5pt;width:68.45pt;height:2.8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27140</wp:posOffset>
                </wp:positionH>
                <wp:positionV relativeFrom="paragraph">
                  <wp:posOffset>133985</wp:posOffset>
                </wp:positionV>
                <wp:extent cx="271780" cy="1524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6"/>
                                <w:szCs w:val="16"/>
                              </w:rPr>
                              <w:t>谷口</w:t>
                            </w:r>
                          </w:p>
                        </w:txbxContent>
                      </wps:txbx>
                      <wps:bodyPr anchor="t" lIns="34290" tIns="5715" rIns="3429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.4pt;height:12pt;mso-wrap-distance-left:9.05pt;mso-wrap-distance-right:9.05pt;mso-wrap-distance-top:0pt;mso-wrap-distance-bottom:0pt;margin-top:10.55pt;mso-position-vertical-relative:text;margin-left:-498.2pt;mso-position-horizontal-relative:text">
                <v:textbox inset="0.0375in,0.00625in,0.037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80"/>
                          <w:sz w:val="16"/>
                          <w:szCs w:val="16"/>
                        </w:rPr>
                        <w:t>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4120</wp:posOffset>
                </wp:positionH>
                <wp:positionV relativeFrom="paragraph">
                  <wp:posOffset>897890</wp:posOffset>
                </wp:positionV>
                <wp:extent cx="271780" cy="1524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52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16"/>
                                <w:szCs w:val="16"/>
                              </w:rPr>
                              <w:t>笛田</w:t>
                            </w:r>
                          </w:p>
                        </w:txbxContent>
                      </wps:txbx>
                      <wps:bodyPr anchor="t" lIns="34290" tIns="5715" rIns="34290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.4pt;height:12pt;mso-wrap-distance-left:9.05pt;mso-wrap-distance-right:9.05pt;mso-wrap-distance-top:0pt;mso-wrap-distance-bottom:0pt;margin-top:70.7pt;mso-position-vertical-relative:text;margin-left:-195.6pt;mso-position-horizontal-relative:text">
                <v:textbox inset="0.0375in,0.00625in,0.0375in,0.006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w w:val="80"/>
                          <w:sz w:val="16"/>
                          <w:szCs w:val="16"/>
                        </w:rPr>
                        <w:t>笛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06065</wp:posOffset>
                </wp:positionH>
                <wp:positionV relativeFrom="margin">
                  <wp:posOffset>210820</wp:posOffset>
                </wp:positionV>
                <wp:extent cx="276225" cy="26670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村役場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6.6pt;width:21.75pt;height:21pt" coordorigin="4419,332" coordsize="435,420">
                <v:shape id="shape_0" fillcolor="white" stroked="t" o:allowincell="f" style="position:absolute;left:4419;top:33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村役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4419;top:542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488555</wp:posOffset>
                </wp:positionH>
                <wp:positionV relativeFrom="margin">
                  <wp:posOffset>156210</wp:posOffset>
                </wp:positionV>
                <wp:extent cx="276225" cy="266700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0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永井商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9.65pt;margin-top:12.3pt;width:21.75pt;height:21pt" coordorigin="11793,246" coordsize="435,420">
                <v:shape id="shape_0" fillcolor="white" stroked="t" o:allowincell="f" style="position:absolute;left:11793;top:246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10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永井商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11793;top:456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５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07430</wp:posOffset>
                </wp:positionH>
                <wp:positionV relativeFrom="margin">
                  <wp:posOffset>98425</wp:posOffset>
                </wp:positionV>
                <wp:extent cx="276225" cy="266700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郵便局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7.75pt;width:21.75pt;height:21pt" coordorigin="9618,155" coordsize="435,420">
                <v:shape id="shape_0" fillcolor="white" stroked="t" o:allowincell="f" style="position:absolute;left:9618;top:155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郵便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9618;top:365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34205</wp:posOffset>
                </wp:positionH>
                <wp:positionV relativeFrom="margin">
                  <wp:posOffset>27940</wp:posOffset>
                </wp:positionV>
                <wp:extent cx="276225" cy="266700"/>
                <wp:effectExtent l="5080" t="5080" r="508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50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菊地商店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2.2pt;width:21.75pt;height:21pt" coordorigin="6983,44" coordsize="435,420">
                <v:shape id="shape_0" fillcolor="white" stroked="t" o:allowincell="f" style="position:absolute;left:6983;top:44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50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菊地商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6983;top:254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765405</wp:posOffset>
            </wp:positionH>
            <wp:positionV relativeFrom="paragraph">
              <wp:posOffset>147955</wp:posOffset>
            </wp:positionV>
            <wp:extent cx="647700" cy="442595"/>
            <wp:effectExtent l="0" t="0" r="0" b="0"/>
            <wp:wrapNone/>
            <wp:docPr id="68" name="図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1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28345</wp:posOffset>
                </wp:positionH>
                <wp:positionV relativeFrom="paragraph">
                  <wp:posOffset>62230</wp:posOffset>
                </wp:positionV>
                <wp:extent cx="525145" cy="125095"/>
                <wp:effectExtent l="4445" t="2921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5600" cy="125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7.35pt;margin-top:4.9pt;width:41.35pt;height:9.75pt;flip:y" type="_x0000_t32">
                <v:stroke color="#00b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7430</wp:posOffset>
                </wp:positionH>
                <wp:positionV relativeFrom="paragraph">
                  <wp:posOffset>5080</wp:posOffset>
                </wp:positionV>
                <wp:extent cx="276225" cy="266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9pt;margin-top:0.4pt;width:21.75pt;height:21pt" coordorigin="9618,8" coordsize="435,420">
                <v:shape id="shape_0" fillcolor="yellow" stroked="t" o:allowincell="f" style="position:absolute;left:9618;top:218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8;top:8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07860</wp:posOffset>
                </wp:positionH>
                <wp:positionV relativeFrom="paragraph">
                  <wp:posOffset>24130</wp:posOffset>
                </wp:positionV>
                <wp:extent cx="276225" cy="266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8pt;margin-top:1.9pt;width:21.75pt;height:21pt" coordorigin="11036,38" coordsize="435,420">
                <v:shape id="shape_0" fillcolor="yellow" stroked="t" o:allowincell="f" style="position:absolute;left:11036;top:248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36;top:38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89600</wp:posOffset>
                </wp:positionH>
                <wp:positionV relativeFrom="paragraph">
                  <wp:posOffset>5080</wp:posOffset>
                </wp:positionV>
                <wp:extent cx="276225" cy="266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74160" rIns="74160" tIns="5760" bIns="5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pt;margin-top:0.4pt;width:21.75pt;height:21pt" coordorigin="8960,8" coordsize="435,420">
                <v:shape id="shape_0" fillcolor="yellow" stroked="t" o:allowincell="f" style="position:absolute;left:8960;top:218;width:43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0;top:8;width:434;height:2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820920</wp:posOffset>
                </wp:positionH>
                <wp:positionV relativeFrom="margin">
                  <wp:posOffset>74930</wp:posOffset>
                </wp:positionV>
                <wp:extent cx="276225" cy="266700"/>
                <wp:effectExtent l="5080" t="5080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66760"/>
                          <a:chOff x="0" y="0"/>
                          <a:chExt cx="27612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1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商工会</w:t>
                              </w:r>
                            </w:p>
                          </w:txbxContent>
                        </wps:txbx>
                        <wps:bodyPr wrap="square" lIns="34200" rIns="34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76120" cy="1332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6"/>
                                  <w:b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5.9pt;width:21.75pt;height:21pt" coordorigin="7592,118" coordsize="435,420">
                <v:shape id="shape_0" fillcolor="white" stroked="t" o:allowincell="f" style="position:absolute;left:7592;top:118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66"/>
                            <w:kern w:val="2"/>
                            <w:sz w:val="14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商工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3300" stroked="t" o:allowincell="f" style="position:absolute;left:7592;top:328;width:434;height:20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w w:val="66"/>
                            <w:b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５</w:t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5705</wp:posOffset>
                </wp:positionH>
                <wp:positionV relativeFrom="paragraph">
                  <wp:posOffset>81280</wp:posOffset>
                </wp:positionV>
                <wp:extent cx="6878320" cy="234315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"/>
                              <w:gridCol w:w="1583"/>
                              <w:gridCol w:w="517"/>
                              <w:gridCol w:w="1583"/>
                              <w:gridCol w:w="517"/>
                              <w:gridCol w:w="1583"/>
                              <w:gridCol w:w="517"/>
                              <w:gridCol w:w="1583"/>
                              <w:gridCol w:w="517"/>
                              <w:gridCol w:w="157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村役場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田尾商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菊地商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佐々木新聞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診療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来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永井商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せせらぎ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バンク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長江呉服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育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商工会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デイケ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大西組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田村商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森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木夢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郡土木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興楽園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ホクレンスタンド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林理容店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セイコーマート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郵便局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美田建設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北見しんきん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184.5pt;mso-wrap-distance-left:9.05pt;mso-wrap-distance-right:9.05pt;mso-wrap-distance-top:0pt;mso-wrap-distance-bottom:0pt;margin-top:6.4pt;mso-position-vertical-relative:text;margin-left:594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4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"/>
                        <w:gridCol w:w="1583"/>
                        <w:gridCol w:w="517"/>
                        <w:gridCol w:w="1583"/>
                        <w:gridCol w:w="517"/>
                        <w:gridCol w:w="1583"/>
                        <w:gridCol w:w="517"/>
                        <w:gridCol w:w="1583"/>
                        <w:gridCol w:w="517"/>
                        <w:gridCol w:w="157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村役場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田尾商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菊地商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佐々木新聞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診療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来夢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永井商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せせらぎ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J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バンク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長江呉服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保育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商工会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デイケア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大西組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田村商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森夢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木夢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郡土木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興楽園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ホクレンスタンド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林理容店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セイコーマート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郵便局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美田建設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北見しんきん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消防署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01:00Z</dcterms:created>
  <dc:creator>PC01</dc:creator>
  <dc:description/>
  <cp:keywords/>
  <dc:language>en-US</dc:language>
  <cp:lastModifiedBy>飯束 亨</cp:lastModifiedBy>
  <cp:lastPrinted>2020-02-04T10:11:00Z</cp:lastPrinted>
  <dcterms:modified xsi:type="dcterms:W3CDTF">2020-02-04T01:12:00Z</dcterms:modified>
  <cp:revision>11</cp:revision>
  <dc:subject/>
  <dc:title/>
</cp:coreProperties>
</file>